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</w:rPr>
        <w:t>University of Kansas – GTA Course Observation For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640" w:leader="underscor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nstructo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las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640" w:leader="underscor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8640" w:leader="underscore"/>
        </w:tabs>
        <w:spacing w:lineRule="auto" w:line="240" w:before="0" w:after="0"/>
        <w:rPr/>
      </w:pPr>
      <w:r>
        <w:rPr>
          <w:rFonts w:cs="Arial" w:ascii="Arial" w:hAnsi="Arial"/>
        </w:rPr>
        <w:t>Observ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ting Scal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 – Strongly Agree</w:t>
        <w:tab/>
        <w:t>4 – Agree</w:t>
        <w:tab/>
        <w:t>3 – Neutral</w:t>
        <w:tab/>
        <w:t>2 – Disagree</w:t>
        <w:tab/>
        <w:t>1 – Strongly Disagre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actively engages students with the course material(s) and subject matter.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uses whole class, group, and/or individual activities effective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asks questions or makes comments that generate a high level of critical think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interacts well with students and addresses students’ needs and question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is knowledgeable in key terms, concepts, ideas, and theories and conveys them in a manner that is understandable to the average stud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is professional, appropriately dressed, punctual, and prepared for clas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GTA adheres to the course schedule and syllabu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The GTA makes appropriate use of (</w:t>
      </w:r>
      <w:r>
        <w:rPr>
          <w:rFonts w:cs="Arial" w:ascii="Arial" w:hAnsi="Arial"/>
          <w:i/>
        </w:rPr>
        <w:t>technology/instruments/texts/readings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verall Assessment of Instruction:</w:t>
      </w:r>
    </w:p>
    <w:p>
      <w:pPr>
        <w:pStyle w:val="Normal"/>
        <w:tabs>
          <w:tab w:val="clear" w:pos="720"/>
          <w:tab w:val="left" w:pos="1728" w:leader="none"/>
          <w:tab w:val="left" w:pos="3888" w:leader="none"/>
          <w:tab w:val="left" w:pos="5328" w:leader="none"/>
          <w:tab w:val="left" w:pos="676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satisfactory</w:t>
        <w:tab/>
        <w:t>Needs Improvement</w:t>
        <w:tab/>
        <w:t>Satisfactory</w:t>
        <w:tab/>
        <w:t>Exceeds Expectations</w:t>
        <w:tab/>
        <w:t>Outstandin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ents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  <w:tab w:val="right" w:pos="10080" w:leader="underscore"/>
        </w:tabs>
        <w:spacing w:lineRule="auto" w:line="240" w:before="0" w:after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ructor’s Signature/Date</w:t>
        <w:tab/>
        <w:tab/>
        <w:tab/>
        <w:tab/>
        <w:t>Observer’s Signature/Dat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</w:rPr>
        <w:t>Provide one copy to the GTA. Retain original in departmental files. New GTAs should be observed a minimum of once a semester, and continuing GTAs once a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ddance</dc:creator>
  <dc:description/>
  <cp:keywords/>
  <dc:language>en-US</dc:language>
  <cp:lastModifiedBy>Corpstein, Ruth Alexandra</cp:lastModifiedBy>
  <dcterms:modified xsi:type="dcterms:W3CDTF">2022-10-05T13:26:00Z</dcterms:modified>
  <cp:revision>2</cp:revision>
  <dc:subject/>
  <dc:title>Course Observation Form</dc:title>
</cp:coreProperties>
</file>